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e im Schuljahr 2016/17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68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Einsegnung– 10:45 Uhr Schulho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Elternabend Stufe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– 12 Uhr Schulfotografin 1. Klas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:30 Uhr Elternabend Stufe 2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Uhr + 19:30 Uhr Elternabend Stuf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Uhr Elternabend der Klasse 4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:30 Uhr Elternabend Klassen 4a, 4b und 4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9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polizist Stufe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Infoabend Schulneulin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polizist Stufe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– 11:40 Uhr Tag der offenen Tü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lische Fortbildung - Unterricht bis 11:00 Uhr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 OGS-Betreuu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9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Schulpfleg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Uhr Schulkonferen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Uhr Infoabend weiterführende Schul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ferien – OGS - Betreuung in der ersten Ferien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ldung Schulneulinge 8:00 – 13:00 Uhr   15:00 – 18:00 Uh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ernenbasteltag, danach Unterricht nach Plan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1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der Laternen (Speisesaal OGT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 Uhr St. Martinszu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1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ternsprechtag Klassen 3 + 4   ab 12:00 Uhr Unterricht endet um 11:40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nprophylaxe Stufe 2+4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1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ternsprechtag Klassen 1 +2   ab 12:00 Uhr Unterricht endet um 11:40 Uh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2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30 Uhr Nikolausgottesdienst 1 - 4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2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Uhr Nikolausfeier Stufe 1 – Gymnastikh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ufen 2-4 Turnhal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2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feiern in den Klas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ferien: OGS-Schließung: 24.12 – 01.01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1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2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lehrerunterricht 09:00 - 12:40 Uhr Kreativt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ausgabe Stufen 3+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berfastnacht   Unterricht 8:30 – 11:00 Uh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fe 1 Feier in der Gymnastikhalle   -   Stufe 2-4 Feier in der Turnhal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glicher Ferien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montag - schulfre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valszug – Zollstock 11:11 Uhr - unterrichtsfre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3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chermittwoch – Gottesdienst für 3+4 (statt Freitag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3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3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sprecht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4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4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feri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5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ternsprechtag Klassen 1+2   ab 12:00 Uhr Unterricht endet um 11:40 Uh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- Deuts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ternsprechtag Klassen 3+4   ab 12:00 Uhr Unterricht endet um 11:40 Uh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Deuts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Mat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5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woche 08:00 – 11:40 Uh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7:00 Uhr Schulfes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frei – Christi Himmelfah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glicher Ferien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fes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6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ngstferi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frei – Fronleichna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glicher Ferien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schule Stufe 2,3 V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30 Schulspi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6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schule Stufe 2,3 V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7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ttesdienst 8:30 Uhr - Abschiedsfeier 4.Sj.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Uhr Abschlussfeiern Stufe 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ausgabe Stufe 4 – unterrichtsfrei 11:00 Uhr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feri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Schließzeiten der OG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68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oche Herbstferi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feiert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2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2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montag und Karnevalsdiens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4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4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oche Osterferien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type w:val="nextPage"/>
      <w:pgSz w:w="11906" w:h="16838"/>
      <w:pgMar w:left="1077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- Niko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Schulverwaltung</dc:creator>
  <dc:description/>
  <cp:keywords/>
  <dc:language>en-US</dc:language>
  <cp:lastModifiedBy>Schulverwaltung</cp:lastModifiedBy>
  <cp:lastPrinted>2016-09-06T13:39:00Z</cp:lastPrinted>
  <dcterms:modified xsi:type="dcterms:W3CDTF">2016-09-06T11:39:00Z</dcterms:modified>
  <cp:revision>17</cp:revision>
  <dc:subject/>
  <dc:title/>
</cp:coreProperties>
</file>