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CHTIGE INFORMATIONEN!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Bitte geben Sie Ihrem Kind an jedem Tag Frühstück mit, da wir zwischen 9:00 Uhr und 9:30 Uhr gemeinsam frühstücken möch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Ihr Kind sollte zwischen 8:00 Uhr und 10:00 Uhr bei uns eintreffen. Falls Ihr Kind an einigen Tagen später oder gar nicht kommen sollte, geben Sie uns bitte bis spätestens 10:00 Uhr Besche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Für den Event Tag "Greifvogel Hautnah erleben" benötigen die Kinder Wetterfeste Kleidung sowie festes Schuhwerk, da die Greifvögel auch bei Regenwetter kommen!. Die Trainingseinheit wird im Schulgarten stattfi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Während der Ferienbetreuung erreichen Sie uns in der Einrichtung unter folgenden </w:t>
      </w:r>
      <w:r>
        <w:rPr>
          <w:rFonts w:cs="Arial" w:ascii="Arial" w:hAnsi="Arial"/>
          <w:b/>
        </w:rPr>
        <w:t>Telefonnummer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221/3550156-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oder -</w:t>
      </w:r>
      <w:r>
        <w:rPr>
          <w:rFonts w:cs="Arial" w:ascii="Arial" w:hAnsi="Arial"/>
          <w:b/>
        </w:rPr>
        <w:t>24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eastAsia="Batang;바탕" w:cs="Aharoni"/>
          <w:b/>
          <w:b/>
          <w:sz w:val="40"/>
          <w:szCs w:val="40"/>
        </w:rPr>
      </w:pPr>
      <w:r>
        <w:rPr>
          <w:rFonts w:eastAsia="Batang;바탕" w:cs="Aharoni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rFonts w:ascii="Comic Sans MS" w:hAnsi="Comic Sans MS" w:eastAsia="Batang;바탕" w:cs="Aharoni"/>
          <w:b/>
          <w:b/>
          <w:sz w:val="40"/>
          <w:szCs w:val="40"/>
        </w:rPr>
      </w:pPr>
      <w:r>
        <w:rPr>
          <w:rFonts w:eastAsia="Batang;바탕" w:cs="Aharoni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Aharoni"/>
          <w:b/>
          <w:b/>
          <w:sz w:val="40"/>
          <w:szCs w:val="40"/>
        </w:rPr>
      </w:pPr>
      <w:r>
        <w:rPr>
          <w:rFonts w:eastAsia="Batang;바탕" w:cs="Aharoni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Aharoni"/>
          <w:b/>
          <w:b/>
          <w:sz w:val="40"/>
          <w:szCs w:val="40"/>
        </w:rPr>
      </w:pPr>
      <w:r>
        <w:rPr>
          <w:rFonts w:eastAsia="Batang;바탕" w:cs="Aharoni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Aharoni"/>
          <w:b/>
          <w:b/>
          <w:sz w:val="40"/>
          <w:szCs w:val="40"/>
        </w:rPr>
      </w:pPr>
      <w:r>
        <w:rPr>
          <w:rFonts w:eastAsia="Batang;바탕" w:cs="Aharoni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eastAsia="Batang;바탕" w:cs="Aharoni"/>
          <w:b/>
          <w:b/>
          <w:sz w:val="40"/>
          <w:szCs w:val="40"/>
        </w:rPr>
      </w:pPr>
      <w:r>
        <w:rPr>
          <w:rFonts w:eastAsia="Batang;바탕" w:cs="Aharoni" w:ascii="Goudy Old Style" w:hAnsi="Goudy Old Style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Batang;바탕" w:cs="Aharoni"/>
          <w:sz w:val="40"/>
          <w:szCs w:val="40"/>
        </w:rPr>
      </w:pPr>
      <w:r>
        <w:rPr>
          <w:rFonts w:eastAsia="Batang;바탕" w:cs="Aharoni" w:ascii="Comic Sans MS" w:hAnsi="Comic Sans MS"/>
          <w:sz w:val="40"/>
          <w:szCs w:val="40"/>
        </w:rPr>
        <w:t>Offene Ganztagsschule</w:t>
      </w:r>
    </w:p>
    <w:p>
      <w:pPr>
        <w:pStyle w:val="Normal"/>
        <w:jc w:val="center"/>
        <w:rPr>
          <w:rFonts w:ascii="Comic Sans MS" w:hAnsi="Comic Sans MS" w:eastAsia="Batang;바탕" w:cs="Aharoni"/>
          <w:sz w:val="40"/>
          <w:szCs w:val="40"/>
        </w:rPr>
      </w:pPr>
      <w:r>
        <w:rPr>
          <w:rFonts w:eastAsia="Batang;바탕" w:cs="Aharoni" w:ascii="Comic Sans MS" w:hAnsi="Comic Sans MS"/>
          <w:sz w:val="40"/>
          <w:szCs w:val="40"/>
        </w:rPr>
        <w:t>St. Nikolaus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es was flieg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53289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131381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8" r="-9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Herbstferienprogramm 20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v</w:t>
      </w:r>
      <w:r>
        <w:rPr>
          <w:rFonts w:cs="Comic Sans MS" w:ascii="Comic Sans MS" w:hAnsi="Comic Sans MS"/>
        </w:rPr>
        <w:t>om 10. bis 14. Ok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be Elter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 haben Ihr Kind für die Herbstferienbetreuung angemeldet. Ihr Kind wird in der _________________ Gruppe betre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f dem Programm stehen wieder viele tolle Angebote aus den unterschiedlichen Bildungsbereich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 Mittwoch, den 12. Oktober findet ein besonderes Angebot mit Greifvögeln statt. Falkner aus dem Naturerlebnispark Greifvogel Hürth, kommen zu uns in die Einrichtung. Die Kinder erleben eine Greifvogel - Flugshow und erfahren wissenswertes über die Tiere und die Falkner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</w:t>
      </w:r>
      <w:r>
        <w:rPr/>
        <w:drawing>
          <wp:inline distT="0" distB="0" distL="0" distR="0">
            <wp:extent cx="2553335" cy="169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 freuen uns auf eine schöne Herbstferienbetreuu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hr OGS Team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rste Ferienwoche </w:t>
      </w:r>
      <w:r>
        <w:rPr>
          <w:rFonts w:cs="Arial" w:ascii="Arial" w:hAnsi="Arial"/>
          <w:u w:val="single"/>
        </w:rPr>
        <w:t xml:space="preserve">(10.10.16 – 14.10.1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er Ferienwoche werden die Kinder die Möglichkeit erhalten die Welt der Schmetterlinge, der Fledermäusen und Batmann kennen zu lern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r werden Vogelmobile, Fallschirme, Flugdrachen, Traumfänger, fliegende Untertassen und Papierflieger mit den Kindern basteln. Star Wars Figuren bauen wir mit Legosteine 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 Traumreise verzaubert uns in die Welt des Fliegen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werden Flugzeuge mit Hilfe einer APP und Vogelstimmen anhand eines Rekorders bestimm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einer selbst gestalteten Collage werden wir "alles was fliegt" künstlerisch festhalt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Kinder können Eulen nähen und back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wegungsangebote wie z.B. Riesenvolleyball spielen, ein Vogel - Quiz oder kleine Ausflüge in den Park, um die selbst kreierten Drachen fliegen zu lassen, stehen ebenfalls auf dem Programm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85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3:00Z</dcterms:created>
  <dc:creator>AlexC</dc:creator>
  <dc:description/>
  <cp:keywords/>
  <dc:language>en-US</dc:language>
  <cp:lastModifiedBy>Administrator</cp:lastModifiedBy>
  <cp:lastPrinted>2016-09-20T08:33:00Z</cp:lastPrinted>
  <dcterms:modified xsi:type="dcterms:W3CDTF">2016-09-20T06:42:00Z</dcterms:modified>
  <cp:revision>13</cp:revision>
  <dc:subject/>
  <dc:title>Offene Ganztagsschule</dc:title>
</cp:coreProperties>
</file>